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ปฏิบัติงา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จำป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อง</w:t>
      </w:r>
      <w:r>
        <w:rPr>
          <w:rFonts w:ascii="TH SarabunPSK" w:hAnsi="TH SarabunPSK" w:cs="TH SarabunPSK"/>
          <w:b/>
          <w:b/>
          <w:bCs/>
          <w:color w:val="6600FF"/>
          <w:sz w:val="44"/>
          <w:sz w:val="44"/>
          <w:szCs w:val="44"/>
        </w:rPr>
        <w:t>คณะกรรมการทำลายหนังสือ</w:t>
      </w:r>
      <w:r>
        <w:rPr>
          <w:rFonts w:ascii="TH SarabunPSK" w:hAnsi="TH SarabunPSK" w:cs="TH SarabunPSK"/>
          <w:b/>
          <w:b/>
          <w:bCs/>
          <w:color w:val="6600FF"/>
          <w:sz w:val="44"/>
          <w:sz w:val="44"/>
          <w:szCs w:val="44"/>
        </w:rPr>
        <w:t xml:space="preserve">และข้อสอบ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วนสารบรรณฯ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FF00FF"/>
          <w:sz w:val="44"/>
          <w:sz w:val="44"/>
          <w:szCs w:val="44"/>
        </w:rPr>
        <w:t>คณะอนุกรรมการทำลายหนังสื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ูนย์บรรณสารฯ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ละ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 xml:space="preserve">คณะทำงานควบคุมการทำลายหนังสือและข้อสอบ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วนพัสดุ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ปรับปรุง จากการประชุมคณะกรรมการทำลายหนังสือและข้อสอบ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8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8590</wp:posOffset>
                </wp:positionH>
                <wp:positionV relativeFrom="paragraph">
                  <wp:posOffset>41275</wp:posOffset>
                </wp:positionV>
                <wp:extent cx="2787015" cy="804545"/>
                <wp:effectExtent l="13335" t="13335" r="12700" b="12700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80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6600FF"/>
                                <w:lang w:val="en-US" w:bidi="th-TH"/>
                              </w:rPr>
                              <w:t>ภายในวันที่ 15 หรือ 16 ธันวาค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311.7pt;margin-top:3.25pt;width:219.4pt;height:63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6600FF"/>
                          <w:lang w:val="en-US" w:bidi="th-TH"/>
                        </w:rPr>
                        <w:t>ภายในวันที่ 15 หรือ 16 ธันวาค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235585</wp:posOffset>
                </wp:positionV>
                <wp:extent cx="3704590" cy="647065"/>
                <wp:effectExtent l="13335" t="94615" r="13335" b="81280"/>
                <wp:wrapNone/>
                <wp:docPr id="2" name="Flowchart: Alternate Proces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760" cy="64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6600FF"/>
                                <w:lang w:val="en-US" w:bidi="th-TH"/>
                              </w:rPr>
                              <w:t>ส่วนสารบรรณฯ เชิญผู้แทนหน่วยงานเข้ารับทราบ และรับปฏิทินแผนปฏิบัติงาน พร้อมแบบฟอร์มตารางบัญชีทำลา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16" fillcolor="white" stroked="t" o:allowincell="f" style="position:absolute;margin-left:3.15pt;margin-top:18.55pt;width:291.65pt;height:50.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6600FF"/>
                          <w:lang w:val="en-US" w:bidi="th-TH"/>
                        </w:rPr>
                        <w:t>ส่วนสารบรรณฯ เชิญผู้แทนหน่วยงานเข้ารับทราบ และรับปฏิทินแผนปฏิบัติงาน พร้อมแบบฟอร์มตารางบัญชีทำลาย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7315</wp:posOffset>
                </wp:positionH>
                <wp:positionV relativeFrom="paragraph">
                  <wp:posOffset>74295</wp:posOffset>
                </wp:positionV>
                <wp:extent cx="2787015" cy="1733550"/>
                <wp:effectExtent l="13335" t="12700" r="12700" b="13335"/>
                <wp:wrapNone/>
                <wp:docPr id="3" name="Oval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173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6600FF"/>
                                <w:lang w:val="en-US" w:bidi="th-TH"/>
                              </w:rPr>
                              <w:t>หลังรับปฏิทินภายในเดือนธันวา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FF00FF"/>
                                <w:lang w:val="en-US" w:bidi="th-TH"/>
                              </w:rPr>
                              <w:t>ระยะเวลาที่หน่วยงานดำเนินการมกราคม – กุมภาพันธ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96" fillcolor="white" stroked="t" o:allowincell="f" style="position:absolute;margin-left:308.45pt;margin-top:5.85pt;width:219.4pt;height:13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6600FF"/>
                          <w:lang w:val="en-US" w:bidi="th-TH"/>
                        </w:rPr>
                        <w:t>หลังรับปฏิทินภายในเดือนธันวาค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FF00FF"/>
                          <w:lang w:val="en-US" w:bidi="th-TH"/>
                        </w:rPr>
                        <w:t>ระยะเวลาที่หน่วยงานดำเนินการมกราคม – กุมภาพันธ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76200</wp:posOffset>
                </wp:positionV>
                <wp:extent cx="3704590" cy="1884680"/>
                <wp:effectExtent l="12700" t="243840" r="13335" b="249555"/>
                <wp:wrapNone/>
                <wp:docPr id="4" name="Flowchart: Alternate Process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760" cy="188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6600FF"/>
                                <w:lang w:val="en-US" w:bidi="th-TH"/>
                              </w:rPr>
                              <w:t>ส่วนสารบรรณฯ จัดทำบันทึกแจ้งทุกหน่วยงานให้ดำเนินการสำรวจเอกสารและรวบรวมบัญชีรายชื่อหนังสือที่จะทำลายประจำ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FF00FF"/>
                                <w:lang w:val="en-US" w:bidi="th-TH"/>
                              </w:rPr>
                              <w:t>ศูนย์บรรณสารฯ จัดทำบันทึกแจ้งทุกหน่วยงานให้ดำเนินการสำรวจเอกสารและรวบรวมบัญชีรายชื่อเอกสาร/สิ่งของที่จะจัดเก็บเข้าหอจดหมายเหต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97" fillcolor="white" stroked="t" o:allowincell="f" style="position:absolute;margin-left:0pt;margin-top:6pt;width:291.65pt;height:148.35pt;mso-wrap-style:square;v-text-anchor:middle;mso-position-horizontal:left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6600FF"/>
                          <w:lang w:val="en-US" w:bidi="th-TH"/>
                        </w:rPr>
                        <w:t>ส่วนสารบรรณฯ จัดทำบันทึกแจ้งทุกหน่วยงานให้ดำเนินการสำรวจเอกสารและรวบรวมบัญชีรายชื่อหนังสือที่จะทำลายประจำป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FF00FF"/>
                          <w:lang w:val="en-US" w:bidi="th-TH"/>
                        </w:rPr>
                        <w:t>ศูนย์บรรณสารฯ จัดทำบันทึกแจ้งทุกหน่วยงานให้ดำเนินการสำรวจเอกสารและรวบรวมบัญชีรายชื่อเอกสาร/สิ่งของที่จะจัดเก็บเข้าหอจดหมายเหต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360045</wp:posOffset>
                </wp:positionV>
                <wp:extent cx="3704590" cy="942975"/>
                <wp:effectExtent l="13335" t="238760" r="13335" b="240030"/>
                <wp:wrapNone/>
                <wp:docPr id="5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760" cy="94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6600FF"/>
                                <w:lang w:val="en-US" w:bidi="th-TH"/>
                              </w:rPr>
                              <w:t>หน่วยงานทำการสำรวจหนังสือและเอกสารที่ครบกำหน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6600FF"/>
                                <w:lang w:val="en-US" w:bidi="th-TH"/>
                              </w:rPr>
                              <w:t>และเข้าเกณฑ์อายุการทำลาย แล้วจัดส่งไปยังส่วนสารบรรณฯ ที่ document@sut.ac.t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fillcolor="white" stroked="t" o:allowincell="f" style="position:absolute;margin-left:2.95pt;margin-top:28.35pt;width:291.65pt;height:74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6600FF"/>
                          <w:lang w:val="en-US" w:bidi="th-TH"/>
                        </w:rPr>
                        <w:t>หน่วยงานทำการสำรวจหนังสือและเอกสารที่ครบกำหน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6600FF"/>
                          <w:lang w:val="en-US" w:bidi="th-TH"/>
                        </w:rPr>
                        <w:t>และเข้าเกณฑ์อายุการทำลาย แล้วจัดส่งไปยังส่วนสารบรรณฯ ที่ document@sut.ac.th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0</wp:posOffset>
                </wp:positionH>
                <wp:positionV relativeFrom="paragraph">
                  <wp:posOffset>334010</wp:posOffset>
                </wp:positionV>
                <wp:extent cx="2787015" cy="905510"/>
                <wp:effectExtent l="13335" t="13335" r="12700" b="13335"/>
                <wp:wrapNone/>
                <wp:docPr id="6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90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6600FF"/>
                                <w:lang w:val="en-US" w:bidi="th-TH"/>
                              </w:rPr>
                              <w:t>ภายในวันที่ 4 มีนาค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311.5pt;margin-top:26.3pt;width:219.4pt;height:7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6600FF"/>
                          <w:lang w:val="en-US" w:bidi="th-TH"/>
                        </w:rPr>
                        <w:t>ภายในวันที่ 4 มีนาค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3704590" cy="942975"/>
                <wp:effectExtent l="12700" t="100330" r="13335" b="53975"/>
                <wp:wrapNone/>
                <wp:docPr id="7" name="Flowchart: Alternate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760" cy="94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FF00FF"/>
                                <w:lang w:val="en-US" w:bidi="th-TH"/>
                              </w:rPr>
                              <w:t>หน่วยงานทำการสำรวจหนังสือ เอกสาร หรือสิ่งของที่จะส่งมอบงานจดหมายเหตุเพื่อจัดเก็บในหอจดหมายเหตุมหาวิทยาล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7" fillcolor="white" stroked="t" o:allowincell="f" style="position:absolute;margin-left:0pt;margin-top:5.05pt;width:291.65pt;height:74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FF00FF"/>
                          <w:lang w:val="en-US" w:bidi="th-TH"/>
                        </w:rPr>
                        <w:t>หน่วยงานทำการสำรวจหนังสือ เอกสาร หรือสิ่งของที่จะส่งมอบงานจดหมายเหตุเพื่อจัดเก็บในหอจดหมายเหตุมหาวิทยาลัย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8585</wp:posOffset>
                </wp:positionH>
                <wp:positionV relativeFrom="paragraph">
                  <wp:posOffset>38100</wp:posOffset>
                </wp:positionV>
                <wp:extent cx="2787015" cy="905510"/>
                <wp:effectExtent l="13335" t="12700" r="12700" b="13335"/>
                <wp:wrapNone/>
                <wp:docPr id="8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90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FF00FF"/>
                                <w:lang w:val="en-US" w:bidi="th-TH"/>
                              </w:rPr>
                              <w:t>ภายในวันที่ 7 มีนาค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308.55pt;margin-top:3pt;width:219.4pt;height:7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FF00FF"/>
                          <w:lang w:val="en-US" w:bidi="th-TH"/>
                        </w:rPr>
                        <w:t>ภายในวันที่ 7 มีนาค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ragraph">
                  <wp:posOffset>204470</wp:posOffset>
                </wp:positionV>
                <wp:extent cx="3704590" cy="964565"/>
                <wp:effectExtent l="12700" t="89535" r="13335" b="43180"/>
                <wp:wrapNone/>
                <wp:docPr id="9" name="Flowchart: Alternate Proces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760" cy="96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6600FF"/>
                                <w:lang w:val="en-US" w:bidi="th-TH"/>
                              </w:rPr>
                              <w:t>ส่วนสารบรรณฯ รวบรวมและจัดทำบัญชีไปยังศูนย์บรรณสารฯ และดำเนินการประชุมกลั่นกรองบัญชีทำลายที่หน่วยงานจัดส่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0" fillcolor="white" stroked="t" o:allowincell="f" style="position:absolute;margin-left:0pt;margin-top:16.1pt;width:291.65pt;height:75.9pt;mso-wrap-style:square;v-text-anchor:middle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6600FF"/>
                          <w:lang w:val="en-US" w:bidi="th-TH"/>
                        </w:rPr>
                        <w:t>ส่วนสารบรรณฯ รวบรวมและจัดทำบัญชีไปยังศูนย์บรรณสารฯ และดำเนินการประชุมกลั่นกรองบัญชีทำลายที่หน่วยงานจัดส่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0650</wp:posOffset>
                </wp:positionH>
                <wp:positionV relativeFrom="paragraph">
                  <wp:posOffset>235585</wp:posOffset>
                </wp:positionV>
                <wp:extent cx="2787015" cy="905510"/>
                <wp:effectExtent l="13335" t="12700" r="12700" b="13335"/>
                <wp:wrapNone/>
                <wp:docPr id="10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90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6600FF"/>
                                <w:lang w:val="en-US" w:bidi="th-TH"/>
                              </w:rPr>
                              <w:t>ระหว่างวันที่ 7 – 11 มีนาค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309.5pt;margin-top:18.55pt;width:219.4pt;height:7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6600FF"/>
                          <w:lang w:val="en-US" w:bidi="th-TH"/>
                        </w:rPr>
                        <w:t>ระหว่างวันที่ 7 – 11 มีนาค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9070</wp:posOffset>
                </wp:positionH>
                <wp:positionV relativeFrom="paragraph">
                  <wp:posOffset>221615</wp:posOffset>
                </wp:positionV>
                <wp:extent cx="2787015" cy="804545"/>
                <wp:effectExtent l="13335" t="13335" r="12700" b="12700"/>
                <wp:wrapNone/>
                <wp:docPr id="11" name="Oval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80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FF00FF"/>
                                <w:lang w:val="en-US" w:bidi="th-TH"/>
                              </w:rPr>
                              <w:t>ภายในวันที่ 15 มีนาค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00" fillcolor="white" stroked="t" o:allowincell="f" style="position:absolute;margin-left:314.1pt;margin-top:17.45pt;width:219.4pt;height:63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FF00FF"/>
                          <w:lang w:val="en-US" w:bidi="th-TH"/>
                        </w:rPr>
                        <w:t>ภายในวันที่ 15 มีนาค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193040</wp:posOffset>
                </wp:positionV>
                <wp:extent cx="3704590" cy="946150"/>
                <wp:effectExtent l="12700" t="86995" r="13335" b="52705"/>
                <wp:wrapNone/>
                <wp:docPr id="12" name="Flowchart: Alternate Process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760" cy="94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FF00FF"/>
                                <w:lang w:val="en-US" w:bidi="th-TH"/>
                              </w:rPr>
                              <w:t>ศูนย์บรรณสารฯ จัดทำหนังสือเชิญประชุมและดำเนินการประชุมคณะอนุกรรมการทำลายหนังสือเพื่อพิจารณากลั่นกรองหนังสือและเอกสารที่จะทำลา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301" fillcolor="white" stroked="t" o:allowincell="f" style="position:absolute;margin-left:0pt;margin-top:15.2pt;width:291.65pt;height:74.45pt;mso-wrap-style:square;v-text-anchor:middle;mso-position-horizontal:left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FF00FF"/>
                          <w:lang w:val="en-US" w:bidi="th-TH"/>
                        </w:rPr>
                        <w:t>ศูนย์บรรณสารฯ จัดทำหนังสือเชิญประชุมและดำเนินการประชุมคณะอนุกรรมการทำลายหนังสือเพื่อพิจารณากลั่นกรองหนังสือและเอกสารที่จะทำลาย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10795</wp:posOffset>
                </wp:positionV>
                <wp:extent cx="3704590" cy="1127125"/>
                <wp:effectExtent l="12700" t="40640" r="13335" b="12700"/>
                <wp:wrapNone/>
                <wp:docPr id="13" name="Flowchart: Alternate Process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760" cy="112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FF00FF"/>
                                <w:lang w:val="en-US" w:bidi="th-TH"/>
                              </w:rPr>
                              <w:t>ศูนย์บรรณสารฯ สรุปบัญชีรายชื่อหนังสือที่จะทำลายส่งให้คณะกรรมการทำลายหนังสือและข้อสอบเพื่อพิจารณาอนุมัติต่อไ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99" fillcolor="white" stroked="t" o:allowincell="f" style="position:absolute;margin-left:0pt;margin-top:0.85pt;width:291.65pt;height:88.7pt;mso-wrap-style:square;v-text-anchor:middle;mso-position-horizontal:left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FF00FF"/>
                          <w:lang w:val="en-US" w:bidi="th-TH"/>
                        </w:rPr>
                        <w:t>ศูนย์บรรณสารฯ สรุปบัญชีรายชื่อหนังสือที่จะทำลายส่งให้คณะกรรมการทำลายหนังสือและข้อสอบเพื่อพิจารณาอนุมัติต่อไ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3515</wp:posOffset>
                </wp:positionH>
                <wp:positionV relativeFrom="paragraph">
                  <wp:posOffset>67945</wp:posOffset>
                </wp:positionV>
                <wp:extent cx="2787015" cy="1014095"/>
                <wp:effectExtent l="13335" t="13335" r="12700" b="12700"/>
                <wp:wrapNone/>
                <wp:docPr id="14" name="Oval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101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FF00FF"/>
                                <w:lang w:val="en-US" w:bidi="th-TH"/>
                              </w:rPr>
                              <w:t>ภายในวันที่ 31 มีนาค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05" fillcolor="white" stroked="t" o:allowincell="f" style="position:absolute;margin-left:314.45pt;margin-top:5.35pt;width:219.4pt;height:7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FF00FF"/>
                          <w:lang w:val="en-US" w:bidi="th-TH"/>
                        </w:rPr>
                        <w:t>ภายในวันที่ 31 มีนาค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385</wp:posOffset>
                </wp:positionH>
                <wp:positionV relativeFrom="paragraph">
                  <wp:posOffset>236220</wp:posOffset>
                </wp:positionV>
                <wp:extent cx="3704590" cy="1009015"/>
                <wp:effectExtent l="13335" t="62230" r="13335" b="18415"/>
                <wp:wrapNone/>
                <wp:docPr id="15" name="Flowchart: Alternate Proces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760" cy="100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4"/>
                                <w:szCs w:val="30"/>
                                <w:rFonts w:ascii="TH SarabunPSK" w:hAnsi="TH SarabunPSK" w:eastAsia="Calibri" w:cs="TH SarabunPSK"/>
                                <w:color w:val="6600FF"/>
                                <w:lang w:val="en-US" w:bidi="th-TH"/>
                              </w:rPr>
                              <w:t>ส่วนสารบรรณฯ ดำเนินการจัดทำวาระที่ได้รับจากศูนย์บรรณสารฯ และเชิญประชุมคณะกรรมการทำลายหนังสือและข้อสอบเพื่อพิจารณาบัญชีทำลายหนังสือและข้อสอ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" fillcolor="white" stroked="t" o:allowincell="f" style="position:absolute;margin-left:2.55pt;margin-top:18.6pt;width:291.65pt;height:79.4pt;mso-wrap-style:square;v-text-anchor:middle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pacing w:val="-4"/>
                          <w:szCs w:val="30"/>
                          <w:rFonts w:ascii="TH SarabunPSK" w:hAnsi="TH SarabunPSK" w:eastAsia="Calibri" w:cs="TH SarabunPSK"/>
                          <w:color w:val="6600FF"/>
                          <w:lang w:val="en-US" w:bidi="th-TH"/>
                        </w:rPr>
                        <w:t>ส่วนสารบรรณฯ ดำเนินการจัดทำวาระที่ได้รับจากศูนย์บรรณสารฯ และเชิญประชุมคณะกรรมการทำลายหนังสือและข้อสอบเพื่อพิจารณาบัญชีทำลายหนังสือและข้อสอบ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0495</wp:posOffset>
                </wp:positionH>
                <wp:positionV relativeFrom="paragraph">
                  <wp:posOffset>285750</wp:posOffset>
                </wp:positionV>
                <wp:extent cx="2787015" cy="905510"/>
                <wp:effectExtent l="13335" t="12700" r="12700" b="13335"/>
                <wp:wrapNone/>
                <wp:docPr id="16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90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6600FF"/>
                                <w:lang w:val="en-US" w:bidi="th-TH"/>
                              </w:rPr>
                              <w:t>ภายใน เมษา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" fillcolor="white" stroked="t" o:allowincell="f" style="position:absolute;margin-left:311.85pt;margin-top:22.5pt;width:219.4pt;height:7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6600FF"/>
                          <w:lang w:val="en-US" w:bidi="th-TH"/>
                        </w:rPr>
                        <w:t>ภายใน เมษาย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765</wp:posOffset>
                </wp:positionH>
                <wp:positionV relativeFrom="paragraph">
                  <wp:posOffset>96520</wp:posOffset>
                </wp:positionV>
                <wp:extent cx="3704590" cy="1009015"/>
                <wp:effectExtent l="13335" t="13970" r="13335" b="12700"/>
                <wp:wrapNone/>
                <wp:docPr id="17" name="Flowchart: Alternate Proces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760" cy="100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6600FF"/>
                                <w:lang w:val="en-US" w:bidi="th-TH"/>
                              </w:rPr>
                              <w:t>เมื่อเสร็จสิ้นการประชุม ส่วนสารบรรณฯ จะทำการแจ้งเวียนคณะกรรมการฯ เพื่อขอมติในการรับรองรายงานการประชุ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5" fillcolor="white" stroked="t" o:allowincell="f" style="position:absolute;margin-left:1.95pt;margin-top:7.6pt;width:291.65pt;height:79.4pt;mso-wrap-style:square;v-text-anchor:middle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6600FF"/>
                          <w:lang w:val="en-US" w:bidi="th-TH"/>
                        </w:rPr>
                        <w:t>เมื่อเสร็จสิ้นการประชุม ส่วนสารบรรณฯ จะทำการแจ้งเวียนคณะกรรมการฯ เพื่อขอมติในการรับรองรายงานการประชุ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7955</wp:posOffset>
                </wp:positionH>
                <wp:positionV relativeFrom="paragraph">
                  <wp:posOffset>81915</wp:posOffset>
                </wp:positionV>
                <wp:extent cx="2787015" cy="1089660"/>
                <wp:effectExtent l="13335" t="12700" r="12700" b="13335"/>
                <wp:wrapNone/>
                <wp:docPr id="18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6600FF"/>
                                <w:lang w:val="en-US" w:bidi="th-TH"/>
                              </w:rPr>
                              <w:t>หลังจากการประชุ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6600FF"/>
                                <w:lang w:val="en-US" w:bidi="th-TH"/>
                              </w:rPr>
                              <w:t>ภายในเมษา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0" fillcolor="white" stroked="t" o:allowincell="f" style="position:absolute;margin-left:311.65pt;margin-top:6.45pt;width:219.4pt;height:8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6600FF"/>
                          <w:lang w:val="en-US" w:bidi="th-TH"/>
                        </w:rPr>
                        <w:t>หลังจากการประชุ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6600FF"/>
                          <w:lang w:val="en-US" w:bidi="th-TH"/>
                        </w:rPr>
                        <w:t>ภายในเมษาย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320</wp:posOffset>
                </wp:positionH>
                <wp:positionV relativeFrom="paragraph">
                  <wp:posOffset>285115</wp:posOffset>
                </wp:positionV>
                <wp:extent cx="3704590" cy="1009015"/>
                <wp:effectExtent l="12700" t="13335" r="13335" b="12700"/>
                <wp:wrapNone/>
                <wp:docPr id="19" name="Flowchart: Alternate Proces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760" cy="100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6600FF"/>
                                <w:lang w:val="en-US" w:bidi="th-TH"/>
                              </w:rPr>
                              <w:t>หากไม่มีการแก้ไขรายงานการประชุม จะจัดทำบันทึกแจ้งไปยังส่วนพัสดุทราบ ตามที่ได้รับพิจารณาอนุมัติให้ทำลา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6" fillcolor="white" stroked="t" o:allowincell="f" style="position:absolute;margin-left:1.6pt;margin-top:22.45pt;width:291.65pt;height:79.4pt;mso-wrap-style:square;v-text-anchor:middle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6600FF"/>
                          <w:lang w:val="en-US" w:bidi="th-TH"/>
                        </w:rPr>
                        <w:t>หากไม่มีการแก้ไขรายงานการประชุม จะจัดทำบันทึกแจ้งไปยังส่วนพัสดุทราบ ตามที่ได้รับพิจารณาอนุมัติให้ทำลาย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8590</wp:posOffset>
                </wp:positionH>
                <wp:positionV relativeFrom="paragraph">
                  <wp:posOffset>339090</wp:posOffset>
                </wp:positionV>
                <wp:extent cx="2787015" cy="1682750"/>
                <wp:effectExtent l="13335" t="12700" r="12700" b="13335"/>
                <wp:wrapNone/>
                <wp:docPr id="20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168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6600FF"/>
                                <w:lang w:val="en-US" w:bidi="th-TH"/>
                              </w:rPr>
                              <w:t xml:space="preserve">ภายใน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FF0000"/>
                                <w:lang w:val="en-US" w:bidi="th-TH"/>
                              </w:rPr>
                              <w:t>พฤษภาค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1" fillcolor="white" stroked="t" o:allowincell="f" style="position:absolute;margin-left:311.7pt;margin-top:26.7pt;width:219.4pt;height:13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6600FF"/>
                          <w:lang w:val="en-US" w:bidi="th-TH"/>
                        </w:rPr>
                        <w:t xml:space="preserve">ภายใน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FF0000"/>
                          <w:lang w:val="en-US" w:bidi="th-TH"/>
                        </w:rPr>
                        <w:t>พฤษภาค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2860</wp:posOffset>
                </wp:positionH>
                <wp:positionV relativeFrom="paragraph">
                  <wp:posOffset>52705</wp:posOffset>
                </wp:positionV>
                <wp:extent cx="3704590" cy="687705"/>
                <wp:effectExtent l="13335" t="13335" r="13335" b="12700"/>
                <wp:wrapNone/>
                <wp:docPr id="21" name="Flowchart: Alternate Proces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760" cy="68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FF0000"/>
                                <w:lang w:val="en-US" w:bidi="th-TH"/>
                              </w:rPr>
                              <w:t>ส่วนพัสดุรวบรวมและดำเนินการขนย้ายเพื่อไปทำลา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7" fillcolor="white" stroked="t" o:allowincell="f" style="position:absolute;margin-left:1.8pt;margin-top:4.15pt;width:291.65pt;height:54.1pt;mso-wrap-style:square;v-text-anchor:middle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FF0000"/>
                          <w:lang w:val="en-US" w:bidi="th-TH"/>
                        </w:rPr>
                        <w:t>ส่วนพัสดุรวบรวมและดำเนินการขนย้ายเพื่อไปทำลาย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305</wp:posOffset>
                </wp:positionH>
                <wp:positionV relativeFrom="paragraph">
                  <wp:posOffset>354965</wp:posOffset>
                </wp:positionV>
                <wp:extent cx="3704590" cy="1009015"/>
                <wp:effectExtent l="13335" t="67310" r="13335" b="20955"/>
                <wp:wrapNone/>
                <wp:docPr id="22" name="Flowchart: Alternate Proces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760" cy="100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FF0000"/>
                                <w:lang w:val="en-US" w:bidi="th-TH"/>
                              </w:rPr>
                              <w:t>ส่วนพัสดุรายงานผลการขนย้ายไปทำลายให้คณะกรรมการทำลายหนังสือและข้อสอบ และอธิการบดีทราบ เป็นลำดับต่อไ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8" fillcolor="white" stroked="t" o:allowincell="f" style="position:absolute;margin-left:2.15pt;margin-top:27.95pt;width:291.65pt;height:79.4pt;mso-wrap-style:square;v-text-anchor:middle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FF0000"/>
                          <w:lang w:val="en-US" w:bidi="th-TH"/>
                        </w:rPr>
                        <w:t>ส่วนพัสดุรายงานผลการขนย้ายไปทำลายให้คณะกรรมการทำลายหนังสือและข้อสอบ และอธิการบดีทราบ เป็นลำดับต่อไ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2875</wp:posOffset>
                </wp:positionH>
                <wp:positionV relativeFrom="paragraph">
                  <wp:posOffset>7620</wp:posOffset>
                </wp:positionV>
                <wp:extent cx="2787015" cy="905510"/>
                <wp:effectExtent l="13335" t="13335" r="12700" b="13335"/>
                <wp:wrapNone/>
                <wp:docPr id="23" name="Oval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90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FF0000"/>
                                <w:lang w:val="en-US" w:bidi="th-TH"/>
                              </w:rPr>
                              <w:t>ภายใน มิถุนา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88" fillcolor="white" stroked="t" o:allowincell="f" style="position:absolute;margin-left:311.25pt;margin-top:0.6pt;width:219.4pt;height:7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FF0000"/>
                          <w:lang w:val="en-US" w:bidi="th-TH"/>
                        </w:rPr>
                        <w:t>ภายใน มิถุนาย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4290</wp:posOffset>
                </wp:positionH>
                <wp:positionV relativeFrom="paragraph">
                  <wp:posOffset>173990</wp:posOffset>
                </wp:positionV>
                <wp:extent cx="3704590" cy="1009015"/>
                <wp:effectExtent l="13335" t="13335" r="13335" b="12700"/>
                <wp:wrapNone/>
                <wp:docPr id="24" name="Flowchart: Alternate Process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760" cy="100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6600FF"/>
                                <w:lang w:val="en-US" w:bidi="th-TH"/>
                              </w:rPr>
                              <w:t>การประชุมคณะกรรมการทำลายหนังสือและข้อสอบ กรณีมีประเด็นปัญหา ข้อสังเกต ข้อเสนอแนะ และหรืออื่น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89" fillcolor="white" stroked="t" o:allowincell="f" style="position:absolute;margin-left:2.7pt;margin-top:13.7pt;width:291.65pt;height:79.4pt;mso-wrap-style:square;v-text-anchor:middle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6600FF"/>
                          <w:lang w:val="en-US" w:bidi="th-TH"/>
                        </w:rPr>
                        <w:t>การประชุมคณะกรรมการทำลายหนังสือและข้อสอบ กรณีมีประเด็นปัญหา ข้อสังเกต ข้อเสนอแนะ และหรืออื่น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9860</wp:posOffset>
                </wp:positionH>
                <wp:positionV relativeFrom="paragraph">
                  <wp:posOffset>259715</wp:posOffset>
                </wp:positionV>
                <wp:extent cx="2787015" cy="905510"/>
                <wp:effectExtent l="13335" t="13335" r="12700" b="13335"/>
                <wp:wrapNone/>
                <wp:docPr id="25" name="Oval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90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6600FF"/>
                                <w:lang w:val="en-US" w:bidi="th-TH"/>
                              </w:rPr>
                              <w:t>กรกฎาคม – ธันวาค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90" fillcolor="white" stroked="t" o:allowincell="f" style="position:absolute;margin-left:311.8pt;margin-top:20.45pt;width:219.4pt;height:7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6600FF"/>
                          <w:lang w:val="en-US" w:bidi="th-TH"/>
                        </w:rPr>
                        <w:t>กรกฎาคม – ธันวาค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56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0:00Z</dcterms:created>
  <dc:creator>dell</dc:creator>
  <dc:description/>
  <dc:language>en-US</dc:language>
  <cp:lastModifiedBy>สุพรรณี จำปาทอง</cp:lastModifiedBy>
  <cp:lastPrinted>2015-12-20T10:51:00Z</cp:lastPrinted>
  <dcterms:modified xsi:type="dcterms:W3CDTF">2015-12-22T07:10:00Z</dcterms:modified>
  <cp:revision>2</cp:revision>
  <dc:subject/>
  <dc:title/>
</cp:coreProperties>
</file>